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U TITLE: Has the Juvenile Court Outlived Its Usefulness?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 December 13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,465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ice of Juvenile Justice and Delinquency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13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duc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ice of Juvenile Justice and Delinquency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venile Justice Telecommunications Assistance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stern Kentucky Univers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 Perkins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mond, KY  40475-3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ael A. Jones, Project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Protoc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OJJDP Telecon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is designed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examine the juvenile court system as it approaches its 100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iversary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iscuss whether the system remains a relevant and justifi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tion for responding to juvenile crime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 an opportunity for viewers to inter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panelists and the live studio audience in a lively discu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issu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ture and patterns of juvenile delinquency are chang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ing new challenges and complexities for the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, juvenile justice practitioners, and communities throug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tion.  On December 12-14, 1996, the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 (OJJDP) will conduct its first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, Juvenile Justice at the Crossroads.  The event, hel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timore, will address critical juvenile justice issu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wcase responses and strategies for the future.  National lea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ng the challenge of meeting the needs of today's youth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ning for the youth of tomorrow will convene in a compreh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 to outline a national agenda and direction for the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0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mportant issue to be discussed during this conference conce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iability of the juvenile court.  As the juvenil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s its 100th anniversary in 1999, a debate has develo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whether the system remains a relevant or justifiable opt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ding to juvenile crime.  Confronted by rising juvenile ar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es for violent crimes, extensive media coverage of the issu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ublic perception of a growing juvenile crime epidemic,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s are responding with a "get touch" approach to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.  A consequence of this new approach is the polar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ideas on the future of the juvenile court process.  Proponen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test reform proposals seek a philosophy of retribu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nishment.  Meanwhile, juvenile court proponents s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ized, offender-based sentencing that is supported b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-developed aftercare component which involves a spectrum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support services to the young person and the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second day of the conference, OJJDP will provide a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um for the indepth discussion of these issues.  Dur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f the national satellite teleconference, Has th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Outlived Its Usefulness?, conference participants alo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 of the viewing audience from around the United States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he unique opportunity to interact in a lively exchan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as.  OJJDP hopes that you will take advantage of the opport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scuss this question with key stakeholders in your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orable Thomas E. Horns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uncil of Juvenile and Family Court Jud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Barry F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nnial Professor of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Minnesota at Minneapol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net Ainsw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es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of Law - University of Sea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orable Glenda Hatch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ef Ju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lton County (GA) Juvenil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es Backst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y Attor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kota County (MN) Attorney's Off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es B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y Attor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Law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ureen Bunyan (Mod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.C.B. Communications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PROTOC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phone is a key component in a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 to communicate with the panelis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vision studios. The questions that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and comments that are made generally refl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many others are thinking and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pective and depth to the 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ill try to get as many calls on the air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sible. If you call in, please be patient.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s may be handling other call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information will assist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If the phone is in the same room as the TV(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ould be ready to lower the volume befo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on the air to reduce noisy feed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Dial the following number to ask a ques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a comment: 1-800-895-45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When your call is answered, please stat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 to the operator briefly and 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BE PUT ON H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When you are to be put on the air,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 will come on the line and ask your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. She will inform you when you are nex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 and that this would be a good time to turn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TURN DOWN THE 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When you are on the air, please state your n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nd State and ask your question loudl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After you have finished with your convers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hang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CELLULAR PHONES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do not use cellular phones to plac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s. Cellular phones may produce st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ference that may result in your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nn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 Satellite Teleconferences Produc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itions of Confinement in Juvenile Corr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tention Facilities September 1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Collaboration June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 Octo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 Decem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 Februar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 Ma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 August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Out of the Education Main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:  An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uppression, Intervention, and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 March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rther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videos of previous OJJDP teleconferen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contact the Juvenile Justice Clearinghou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6000, Rockville, MD 20849-6000;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0-638-8736; fax 301-519-5212;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ncjrs@ncjrs.or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formation on future OJJDP programs,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, Eastern Kentucky University, 301 Perk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ing, Richmond, KY 40475-3127;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; fax 606-622-2333;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dadeh@aol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DATA AND 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s: Please provide th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ested in this questionnaire rega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: PARTICIPANT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G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Fe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20-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1-4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1-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51 &amp; ab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College Deg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BA/B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A/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Doctor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Upper 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id-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ine Sta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Years in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Years Experience in Youth-Related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: CONFERENCE EVALUATION (Circle the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est reflects your rating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ly Disagree =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ly Agree =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Local Site Facilitation -- The facilitato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able and responsive to participant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Participant Materials -- The mater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mented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Viewing Site -- The conference roo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fortable and appropriately arranged for cl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ing and hea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Television Sound -- The televised sound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dible and cl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Broadcast Reception -- The television imag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 Television Visuals -- All visuals were read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lear (charts, graphics, diagrams, etc.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Panelist Effectiveness -- Topic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the top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Panelist Effectiveness -- Implementation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Panelist Effectiveness -- Delivery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clear and effective in pres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oi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Presentation of New Ideas -- I acquired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, and id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 Form Broadcast Date: Ju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,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Overall Effectiveness of the Med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eleconference) -- The teleconference mediu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ffective information dissemination t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8. Comparative Effectiveness of the Medium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compared to traditional delivery (speak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terials), the teleconference was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for me as a means of acqui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knowl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. Future Use of Video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gramming -- Video teleconferences sh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sed for future training and inform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emination by OJJD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I: ANTICIPATED APPLICATION OF NEW IDE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 GAIN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. I anticipate being able to apply 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Immediat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1-6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7-12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After at least one y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. Implementation of new ideas/knowledge i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/agency/program depend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Self o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Supervis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Head of organization/agency/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egisl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 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V: ADDITIONAL COMMEN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. What did you find most beneficial about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. How could the teleconference have been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tive and worthwhile for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. What topics would you like to see cover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ture teleconferenc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. Additional commen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return this evaluation form to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